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хаматьянова Анисия Байзавиевна,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воспитатель</w:t>
      </w:r>
      <w:r>
        <w:rPr>
          <w:bCs/>
          <w:sz w:val="28"/>
          <w:szCs w:val="28"/>
        </w:rPr>
        <w:t xml:space="preserve">  МКОУ СОШ п. Ключевая</w:t>
      </w:r>
      <w:r>
        <w:rPr>
          <w:sz w:val="28"/>
          <w:szCs w:val="28"/>
        </w:rPr>
        <w:t>,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ижнесергинский район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tLeast" w:line="495" w:before="120" w:after="120"/>
        <w:ind w:left="150" w:right="150" w:hanging="0"/>
        <w:jc w:val="center"/>
        <w:rPr/>
      </w:pPr>
      <w:r>
        <w:rPr>
          <w:sz w:val="28"/>
          <w:szCs w:val="28"/>
        </w:rPr>
        <w:t>Сказкотерапия как здоровьесберегающая технология в дошкольном образовани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оровье – это состояние полного физического, душевного и социального благополучия, а не только отсутствие болезней и физических деф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«здоровьесберегающая технология» является качественной характеристикой любой образовательной технологии, оценивая степень её положительного влияния на сохранение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мин «здоровьесберегающие образовательные технологии» можно рассматривать как совокупность принципов, приёмов, методов педагогической работы, которые, дополняя традиционные технологии обучения и воспитания, вносят содержание по здоровьесбере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«здоровьесберегающие технологии» объединяет в себе все направления деятельности образовательного учреждения по формированию, сохранению и укреплению здоровья учащихся, профилактике ухудшения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направлению деятельности среди частных здоровьесберегающих технологий выделяют: медицинские (технологии профилактики заболеваний; коррекции и реабилитации соматического здоровья; санитарно-гигиенической деятельности); образовательные, содействующие здоровью (информационно-обучающие и воспитательные); социальные (технологии организации здорового и безопасного образа жизни; профилактики и коррекции девиантного поведения); психологические (технологии профилактики и психокоррекции психических отклонений личностного и интеллектуального развит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казкотерапия относится к психологическим здоровьесберегающим технолог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зкотерапия - метод, использующий сказочную форму для интеграции личности, развития творческих способностей, расширение сознания, совершенствования взаимодействий с окружающим мир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зки отражают содержание культуры, к которой принадлежат  и формируют культурный смысл по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зки рассказывают о разнообразии мира, о поступках людей, где реальность дополняется волшебными возможностями и чудес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зки показывают последствия действий, поступков, учат детей ответственности в принятии решений, объясняют детям события и явления мир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ерез сказку дети усваивают систему нравственных принципов, типичных для общества и социальной сре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казка представляет собой мощное средство психокоррек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ловек учится находить собственные ошибки в поведении, общении, деятельности, моделировать ситуации их изме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сихокоррекционные сказки создаются для мягкого влияния на поведение ребенка, рассказывают о проблемах человека, и каждый может узнать себ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 время работы над сказкой, дети обогащают свой словарь, идет работа над автоматизацией поставленных звуков и введение их в самостоятельную речь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сты сказок расширяют словарный запас, помогаю верно строить диалоги, а следовательно влияют на развитие связной монологической ре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сказок вызывают интенсивный эмоциональный резонанс как у детей, так и у взрослы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зки способствую развитию наблюдательности, способности сочувствовать  и сопережив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казкотерапия включает в себя множество приемов и форм работы, которые позволяют развивать творческое мышление, воображение, внимание, память и восприимчивос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казку можно: анализировать, сочинять, переписывать, рассказывать, рисовать, драматизирова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сказки происходит осознание, интерпретация того, что стоит за каждой сказочной ситуацией, конструкцией сюжета, поведением геро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ние сказок помогает проработать такие моменты,  как развитие фантазии, воображения, способности к децентрир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исывание и дописывание авторских  и народных сказок – это важный диагностический материал. Ребенок сам выбирает наиболее соответствующий его внутреннему состоянию поворот и находит тот вариант разрешения ситуаций, который позволяет освободиться ему от внутреннего напря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сказок с помощью кукол позволяет совершенствовать и проявлять через куклу те эмоции, которые обычно ребенок по каким-то причинам не может себе позволить прояв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бытия сказки вызывают у человека эмоции, герои и их отношения между собой проецируются на обыденную жизнь, ситуация кажется похожей  и узнавае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 напоминает о важных социальных и моральных нормах жизни в отношениях между людьми, о том, что такое хорошо и что такое плох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 дает возможность отреагировать значимые эмоции выявить внутренние конфликты и затруд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слушивания страшных сказок или сказок со «страшными» эпизодами ребенок учится разряжать свои страхи, его эмоциональный мир становится гибким и насыщен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зка способствует развитию позитивных межличностных отношений, социальных умений и навыков по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зка является одной из форм, посредством которой происходит социализация в различные возрастные пери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казка для детей – «особая деятельность, которая позволяет раздвигать рамки обычной жизни, сталкиваться со сложными явлениями и чувствами и в доступной для понимания детей «сказочной» форме постигать взрослый мир чувств и переживаний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User</dc:creator>
  <dc:description/>
  <dc:language>en-US</dc:language>
  <cp:lastModifiedBy>User</cp:lastModifiedBy>
  <dcterms:modified xsi:type="dcterms:W3CDTF">2016-10-18T12:26:00Z</dcterms:modified>
  <cp:revision>2</cp:revision>
  <dc:subject/>
  <dc:title>Здоровье – это состояние полного физического, душевного и социального благополучия, а не только отсутствие болезней и физических дефектов</dc:title>
</cp:coreProperties>
</file>