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ижнесергинские полицейские провели второй этап оперативно – профилактической операции «Дети России - 2022»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а территории Нижнесергинского муниципального района, Бисертского городского округа с 14 по 23 ноября с целью профилактики потребления наркотических веществ и алкогольной продукции, популяризации и пропаганды здорового образа жизни среди несовершеннолетних, выявления фактов вовлечения несовершеннолетних в преступную деятельность, связанную с незаконным оборотом наркотиков, а также повышение уровня осведомленности населения о последствиях потребления наркотиков и об ответственности, предусмотренной законодательством Российской Федерации за их незаконный оборот проводится оперативно – профилактическая операция «Дети России – 2022». </w:t>
      </w:r>
    </w:p>
    <w:p>
      <w:pPr>
        <w:pStyle w:val="Normal"/>
        <w:spacing w:before="0" w:after="0"/>
        <w:ind w:firstLine="709"/>
        <w:jc w:val="both"/>
        <w:rPr/>
      </w:pPr>
      <w:r>
        <w:rPr/>
        <w:t>В ходе проведения операции сотрудники полиции осуществляли проверку по месту жительства лиц, состоящих на профилактическом учете в подразделении по делам несовершеннолетних МО МВД России «Нижнесергинский», замеченных в употреблении наркотических средств и алкогольной продук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Комплексными силами полиции осуществлялась проверка лиц, состоящих на профилактическом учете за совершение преступлений и правонарушений связанных с незаконным оборотом наркотических средств, психотропных веществ и их аналогов, а так же мест возможного потребления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оведено 25 бесед </w:t>
      </w:r>
      <w:r>
        <w:rPr>
          <w:color w:val="000000"/>
          <w:szCs w:val="20"/>
        </w:rPr>
        <w:t>направленных на популяризацию здорового образа жизни, вовлечение молодежи в добровольческую деятельность, а также на развитие гражданской активности молодежи.</w:t>
      </w:r>
      <w:r>
        <w:rPr>
          <w:sz w:val="40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результате проведенных мероприятий было составлено 11 административных протоколов по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, а так же 1 административный протокол по ст. 6.9 КоАП РФ «Потребление наркотических средств или психотропных веществ без назначения врача…». </w:t>
      </w:r>
    </w:p>
    <w:p>
      <w:pPr>
        <w:pStyle w:val="Normal"/>
        <w:spacing w:before="0" w:after="0"/>
        <w:ind w:firstLine="709"/>
        <w:jc w:val="both"/>
        <w:rPr/>
      </w:pPr>
      <w:r>
        <w:rPr/>
        <w:t>Если вы располагаете какой-либо информацией о точках, где торгуют запрещенными веществами, о лицах, употребляющих или распространяющих наркотические вещества, алкогольную продукцию несовершеннолетним сообщайте об этом по телефону МО МВД России «Нижнесергинский»: +7(34398)2-11-71 или по круглосуточному «телефону доверия» Главного управления МВД России по Свердловской области: +7(343)358-71-61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О МВД России «Нижнесергинский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1:00Z</dcterms:created>
  <dc:creator>Нач_ПДН</dc:creator>
  <dc:description/>
  <dc:language>en-US</dc:language>
  <cp:lastModifiedBy>ekhrushcheva2</cp:lastModifiedBy>
  <dcterms:modified xsi:type="dcterms:W3CDTF">2022-11-25T12:11:00Z</dcterms:modified>
  <cp:revision>2</cp:revision>
  <dc:subject/>
  <dc:title/>
</cp:coreProperties>
</file>