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урса «Мир профессий»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; авт.-сост. С.В. Третьякова. – 2-е изд. – М.: Просвещение, 2014. – 96 с. – (Работаем по новым стандарта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в школе призвана решать задачу формирования личности работника нового типа, способного выбирать сферу профессиональной деятельности, оптимально соответствующую личностным особенностям и запросам рынка труда, что обеспечит более эффективное использование кадрового потенциала страны и рациональное регулирование рынка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ориентации обучающихся на ступени основного общего образования должна помочь формированию у обучающихся готовности к выбору направления профильного образования и способности ориентироваться в сложном мир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дростков важно формировать осознание ими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 Программа курса  «Мир профессий» помогает расширить представления детей о мире профессий и научит детей исследовать свои способности применительно к рассматриваемой профессии. Программа курса «Мир профессий» представляет систему интеллектуально-развивающих занятий для учащихся пятых классов. Разнообразие организационных форм и расширение интеллектуальной сферы каждого обучающегося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Отличительными особенностями программы курса «Мир профессий»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снову реализации программы положены ценностные ориентиры и воспитатель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жения планируемых результатов отслеживаются в рамках внутренней системы оценки: педагогом, администрацией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нцип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– оказание учащимся психолого-педагогической и информационной поддержки в формировании жизненного и профессионального само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реализации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нностного отношения к трудовому становл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отовности к принятию осознанного решения при проектировании своего образовательно-профессионального маршрута по завершении обучения в основной школ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работе со справочной и энциклопедической литератур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обучающихся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, познавательность и наглядност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возрастных особеннос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ние теоретических и практических форм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ая комфорт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озрастном этапе важно не определить, кем стать в профессии, а только подвести школьника к формированию готовности и способности к самостоятельному выбору профессиональной деятельности и/ или направления профи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метод:</w:t>
      </w:r>
      <w:r>
        <w:rPr>
          <w:rFonts w:cs="Times New Roman" w:ascii="Times New Roman" w:hAnsi="Times New Roman"/>
          <w:sz w:val="24"/>
          <w:szCs w:val="24"/>
        </w:rPr>
        <w:t xml:space="preserve"> 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 Так как каждое из занятий имеет тематическое наполнение, связанное с рассмотрением определенной профессии, учащиеся имеют возможность расширить свои представления о мире профессий, а также исследовать свои способ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ы, игры-викторины, описание профессии, сочинения, экскурсии, встречи с представителями разных профес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Мир профессий» педагогически целесообразна, так как способствует более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е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ет большой воспитательный эффект. Программа курса «Мир профессий» рассчитана на любого ученика, независимо от его уровня интеллектуального развития и способнос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«Мир профессий» рассчитана на 34 часа предполагает проведение 1 занятия в неделю в каждом класс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– 1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курс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офесси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Содержание программы курса «Мир профессий», формы и методы работы позволят достичь следующих результат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внеурочной образовательной программы «Мир профессий» можно считать следующе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б особенностях различных профессий, их происхождении и назначен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предвосхищать результат; адекватно воспринимать предложения учителей, товарищей, родителей и других людей по исправлению допущенных ошибок; концентрация воли для преодоления интеллектуальных затруднений; стабилизация эмоционального состояния для решения различных задач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ставить вопросы; обращаться за помощью; формулировать свои затруднения; предлагать помощь и сотрудничество; определять цели, функции участников, способы взаимодействия; договариваться о распределении функций и ролей в совместной деятельности; формулировать собственное мнение и позицию; координировать и принимать различные позиции во взаимодейств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ставить и формулировать проблемы; осознанно и произвольно строить сообщения в устной и письменной форме, в том числе творческого и исследовательского характера; узнавать, называть и определять объекты и явления окружающей действительности в соответствии с содержанием учебных предметов; запись, фиксация информации об окружающем мире, в том числе с помощью ИКТ; установление причинно-следствен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ета знаний, ум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екущего контроля: наблюдение за работой учеников, устный фронтальный опрос, беседа, написание сочинений-рассуждений «Профессии моих родителей», «Почему мне нравится профессия». По окончании курса предусмотре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з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нятия в игровой форме «Экскурс в мир профессий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3"/>
        <w:gridCol w:w="784"/>
        <w:gridCol w:w="4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отгадывание заг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их родите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шко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писок профессий в школе, выбираем профессии, составляем вопросы для интер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овар». Экскурсия в столову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фессии. Интервью (профессионально-важные качества, риски профессии), фоторепортаж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«учитель», «воспитател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какими должны быть учитель, воспитател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«психолог», «социальный педаго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социально-психологической службы. Интервью, фоторепор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библиотекар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, интервью, фоторепор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юрис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рис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школ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Дискуссия. Другие профессии школы. Краткая характеристика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узна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феры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Б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КБО, интервью, фоторепор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спасатели пошел, пусть меня научат». Профессия «спасатель», «пожарны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фессии; краткая характеристика профессии; профессионально-важные качества, риски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, интер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тересных професс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офессии. Просмотр презентации, 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равится професс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художн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художнико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Угадай профессию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, ребусы, 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с родителями на тему «Чем интересна ваша профессия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дминистр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каких специальностей работают в Администрации, чем они занимаются? Интервью, фоторепор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врач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конференция со школьной медсестрой. Профессионально-важные качества, риск профессии. Оказ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. Профессия «продавец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 Краткая характеристика профессии; профессионально-важные качества. Фоторепорта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олицейск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олицейским; краткая характеристика профессии; профессионально-важные качества, риски профес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лочную фер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работников фермы и перерабатывающего це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урн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стать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плана рассказа, презент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фе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важные качест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 в мир професс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. Проведение игрового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знаний уча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; авт.-сост. С.В. Третьякова. – 2-е изд. – М.: Просвещение, 2014. – 96 с. – (Работаем по новым стандартам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шев А.В., Алексеева И.Ю., Майорова Е.В. Диагностика профессионально-важных качеств. – СПб.: Питер, 2007. – 192 с.: ил. – (Серия «Практическая психология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В.П., Кропивянская С.О. Успешный выбор профессии. 8-11 классы. – М.: ВАКО, 2015. – 144 с. – (Современная школа: управление и воспита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ев Ю.В. Выбор профессии: тренинг для подростков. – СПб.: Питер, 2007. – 160с.: ил. – (Серия «Практическая психологи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5:00Z</dcterms:created>
  <dc:creator>user</dc:creator>
  <dc:description/>
  <cp:keywords/>
  <dc:language>en-US</dc:language>
  <cp:lastModifiedBy>User</cp:lastModifiedBy>
  <dcterms:modified xsi:type="dcterms:W3CDTF">2023-10-20T06:55:00Z</dcterms:modified>
  <cp:revision>4</cp:revision>
  <dc:subject/>
  <dc:title/>
</cp:coreProperties>
</file>