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081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61" w:after="0"/>
        <w:ind w:left="0" w:right="147" w:hanging="0"/>
        <w:rPr>
          <w:b/>
          <w:b/>
          <w:bCs/>
          <w:color w:val="000000"/>
          <w:sz w:val="24"/>
          <w:szCs w:val="24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>
          <w:sz w:val="24"/>
          <w:szCs w:val="24"/>
        </w:rPr>
        <w:t>Актуа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 5–7, 8–9 классов. В 2023–2024 учебном году запланировано проведение 34 внеурочных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4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5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  <w:br/>
        <w:t>5–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сновно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  <w:szCs w:val="28"/>
              </w:rPr>
              <w:t>Характеристика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  <w:szCs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 такое Родина?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  <w:szCs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  <w:szCs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  <w:szCs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  <w:szCs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bookmarkStart w:id="5" w:name="_GoBack"/>
            <w:bookmarkEnd w:id="5"/>
            <w:r>
              <w:rPr>
                <w:sz w:val="28"/>
                <w:szCs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  <w:szCs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8–9 классы (1 час в неделю)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сновное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  <w:szCs w:val="28"/>
              </w:rPr>
              <w:t>Характеристика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  <w:szCs w:val="28"/>
              </w:rPr>
              <w:t>Творчество</w:t>
              <w:tab/>
              <w:t>Пушкина объединяет поколения. Вклад  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40;&#1076;&#1084;&#1080;&#1088;&#1072;&#1083;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0:00Z</dcterms:created>
  <dc:creator>Ирина Парфёнова</dc:creator>
  <dc:description/>
  <cp:keywords/>
  <dc:language>en-US</dc:language>
  <cp:lastModifiedBy>User</cp:lastModifiedBy>
  <dcterms:modified xsi:type="dcterms:W3CDTF">2023-10-20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